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ormulario Nro.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LA ESTIMACION DE EROG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POR JURISDICCION Y FUENTE DE FINANCIAMIENTO</w:t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  <w:t>OBJETIVO</w:t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val="es-MX" w:eastAsia="es-MX"/>
        </w:rPr>
      </w:pPr>
      <w:r>
        <w:rPr>
          <w:lang w:val="es-MX" w:eastAsia="es-MX"/>
        </w:rPr>
        <w:t>Obtener información de los créditos solicitados por la jurisdicción o entidad, en pesos, por fuente de financiamiento, por inciso y conforme a la clasificación económica, para el año que se presupuesta y los dos años subsiguientes.</w:t>
      </w:r>
    </w:p>
    <w:p>
      <w:pPr>
        <w:pStyle w:val="Normal"/>
        <w:jc w:val="both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xtoindependiente2"/>
        <w:jc w:val="left"/>
        <w:rPr>
          <w:u w:val="single"/>
        </w:rPr>
      </w:pPr>
      <w:r>
        <w:rPr>
          <w:u w:val="single"/>
        </w:rPr>
        <w:t xml:space="preserve">INSTRUC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atos de Jurisdicción – Organismo Descentralizado – Institución de Seguridad Social y Empresas y Sociedades del Estado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Fuente de Financiamiento: se deberá indicar el código que a esos fines determine el clasifi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ciso: se deberá indicar el código que a esos fines determine el clasificador por objeto del gast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nominación: se detallará el nombre del código correspondiente al objeto del gasto. detallada en la columna anterio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el importe en pesos de todos los incisos que componen la fuente de financiamiento discriminados conforme a la clasificación económic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En la fila donde conste el subtotal deberá indicar el total de la fuente de financiamiento, en la columna total se debe indicar el total por cada programa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